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</w:t>
        <w:tab/>
        <w:tab/>
        <w:tab/>
        <w:tab/>
        <w:tab/>
        <w:tab/>
        <w:tab/>
        <w:t xml:space="preserve">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750+0.198i</w:t>
        <w:tab/>
        <w:tab/>
        <w:tab/>
        <w:t xml:space="preserve">       -0.730+0.198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f���u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�: (-0.750+0.178i)-(-0.730+0.198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: 512�~512 �s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</w:t>
      </w:r>
      <w:r>
        <w:rPr/>
        <w:t>僋�</w:t>
      </w:r>
      <w:r>
        <w:rPr/>
        <w:t>[�v��: 5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: 040\mandel -0.750 0.198 0.020 1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�: 17.5 �b (060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750+0.178i</w:t>
        <w:tab/>
        <w:tab/>
        <w:tab/>
        <w:t xml:space="preserve">       -0.730+0.17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</w:t>
        <w:tab/>
        <w:tab/>
        <w:tab/>
        <w:tab/>
        <w:tab/>
        <w:tab/>
        <w:tab/>
        <w:t xml:space="preserve">    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